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header3.xml" ContentType="application/vnd.openxmlformats-officedocument.wordprocessingml.header+xml"/>
  <Override PartName="/word/media/image1.emf" ContentType="image/x-emf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bCs/>
          <w:color w:val="auto"/>
          <w:sz w:val="30"/>
          <w:szCs w:val="30"/>
        </w:rPr>
      </w:pPr>
      <w:r>
        <w:rPr>
          <w:b/>
          <w:bCs/>
          <w:color w:val="auto"/>
          <w:sz w:val="30"/>
          <w:szCs w:val="30"/>
        </w:rPr>
        <w:t xml:space="preserve">Funding Request Form  </w:t>
      </w:r>
    </w:p>
    <w:tbl>
      <w:tblPr>
        <w:tblW w:w="115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9"/>
        <w:gridCol w:w="1709"/>
        <w:gridCol w:w="3961"/>
      </w:tblGrid>
      <w:tr>
        <w:trPr>
          <w:trHeight w:val="541" w:hRule="atLeast"/>
        </w:trPr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>Contact Person: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 xml:space="preserve">Phone: </w:t>
            </w:r>
          </w:p>
        </w:tc>
      </w:tr>
      <w:tr>
        <w:trPr>
          <w:trHeight w:val="541" w:hRule="atLeast"/>
        </w:trPr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>Program/Department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>Vice President:</w:t>
            </w:r>
          </w:p>
        </w:tc>
      </w:tr>
      <w:tr>
        <w:trPr>
          <w:trHeight w:val="541" w:hRule="atLeast"/>
        </w:trPr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" w:hanging="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>Director/Manager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>Date:</w:t>
            </w:r>
          </w:p>
        </w:tc>
      </w:tr>
      <w:tr>
        <w:trPr>
          <w:trHeight w:val="728" w:hRule="atLeast"/>
        </w:trPr>
        <w:tc>
          <w:tcPr>
            <w:tcW w:w="1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19050" distB="26670" distL="19050" distR="25400" simplePos="0" locked="0" layoutInCell="0" allowOverlap="1" relativeHeight="5" wp14:anchorId="64F82A29">
                      <wp:simplePos x="0" y="0"/>
                      <wp:positionH relativeFrom="column">
                        <wp:posOffset>6067425</wp:posOffset>
                      </wp:positionH>
                      <wp:positionV relativeFrom="paragraph">
                        <wp:posOffset>37465</wp:posOffset>
                      </wp:positionV>
                      <wp:extent cx="146050" cy="163830"/>
                      <wp:effectExtent l="14605" t="14605" r="14605" b="14605"/>
                      <wp:wrapNone/>
                      <wp:docPr id="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path="m0,0l-2147483645,0l-2147483645,-2147483646l0,-2147483646xe" stroked="t" o:allowincell="f" style="position:absolute;margin-left:477.75pt;margin-top:2.95pt;width:11.45pt;height:12.85pt;mso-wrap-style:none;v-text-anchor:middle" wp14:anchorId="64F82A29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0" distB="26670" distL="19050" distR="25400" simplePos="0" locked="0" layoutInCell="0" allowOverlap="1" relativeHeight="6" wp14:anchorId="2775840E">
                      <wp:simplePos x="0" y="0"/>
                      <wp:positionH relativeFrom="column">
                        <wp:posOffset>4464050</wp:posOffset>
                      </wp:positionH>
                      <wp:positionV relativeFrom="paragraph">
                        <wp:posOffset>43815</wp:posOffset>
                      </wp:positionV>
                      <wp:extent cx="146050" cy="163830"/>
                      <wp:effectExtent l="14605" t="14605" r="14605" b="14605"/>
                      <wp:wrapNone/>
                      <wp:docPr id="2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path="m0,0l-2147483645,0l-2147483645,-2147483646l0,-2147483646xe" stroked="t" o:allowincell="f" style="position:absolute;margin-left:351.5pt;margin-top:3.45pt;width:11.45pt;height:12.85pt;mso-wrap-style:none;v-text-anchor:middle" wp14:anchorId="2775840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9050" distB="26670" distL="19050" distR="25400" simplePos="0" locked="0" layoutInCell="0" allowOverlap="1" relativeHeight="7" wp14:anchorId="599ECB0A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40005</wp:posOffset>
                      </wp:positionV>
                      <wp:extent cx="146050" cy="163830"/>
                      <wp:effectExtent l="14605" t="14605" r="14605" b="14605"/>
                      <wp:wrapNone/>
                      <wp:docPr id="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path="m0,0l-2147483645,0l-2147483645,-2147483646l0,-2147483646xe" stroked="t" o:allowincell="f" style="position:absolute;margin-left:193.25pt;margin-top:3.15pt;width:11.45pt;height:12.85pt;mso-wrap-style:none;v-text-anchor:middle" wp14:anchorId="599ECB0A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 xml:space="preserve">Check all that apply: One-time request            Special One-time request               Ongoing expense    </w:t>
            </w:r>
          </w:p>
        </w:tc>
      </w:tr>
      <w:tr>
        <w:trPr>
          <w:trHeight w:val="3184" w:hRule="atLeast"/>
        </w:trPr>
        <w:tc>
          <w:tcPr>
            <w:tcW w:w="1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 xml:space="preserve">Describe the budget request, including any equipment needs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>Was this identified in the most current department/program review?</w:t>
            </w:r>
          </w:p>
        </w:tc>
      </w:tr>
      <w:tr>
        <w:trPr>
          <w:trHeight w:val="2033" w:hRule="atLeast"/>
        </w:trPr>
        <w:tc>
          <w:tcPr>
            <w:tcW w:w="1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>Provide all financial information related to your propos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</w:rPr>
            </w:r>
            <w:bookmarkStart w:id="0" w:name="_MON_1132989991"/>
            <w:bookmarkStart w:id="1" w:name="_MON_1132989941"/>
            <w:bookmarkStart w:id="2" w:name="_MON_1132989863"/>
            <w:bookmarkStart w:id="3" w:name="_MON_1132989845"/>
            <w:bookmarkStart w:id="4" w:name="_MON_1132989835"/>
            <w:bookmarkStart w:id="5" w:name="_MON_1132989760"/>
            <w:bookmarkStart w:id="6" w:name="_MON_1132989713"/>
            <w:bookmarkStart w:id="7" w:name="_MON_1132989587"/>
            <w:bookmarkStart w:id="8" w:name="_MON_1132989573"/>
            <w:bookmarkStart w:id="9" w:name="_MON_1132989554"/>
            <w:bookmarkStart w:id="10" w:name="_MON_1132989497"/>
            <w:bookmarkStart w:id="11" w:name="_MON_1132989434"/>
            <w:bookmarkStart w:id="12" w:name="_MON_1132989397"/>
            <w:bookmarkStart w:id="13" w:name="_MON_1320045382"/>
            <w:bookmarkStart w:id="14" w:name="_MON_1320045303"/>
            <w:bookmarkStart w:id="15" w:name="_MON_1320045233"/>
            <w:bookmarkStart w:id="16" w:name="_MON_1320044869"/>
            <w:bookmarkStart w:id="17" w:name="_MON_1320044827"/>
            <w:bookmarkStart w:id="18" w:name="_MON_1167210905"/>
            <w:bookmarkStart w:id="19" w:name="_MON_1163592891"/>
            <w:bookmarkStart w:id="20" w:name="_MON_1163592108"/>
            <w:bookmarkStart w:id="21" w:name="_MON_1163592101"/>
            <w:bookmarkStart w:id="22" w:name="_MON_1163591948"/>
            <w:bookmarkStart w:id="23" w:name="_MON_1163585269"/>
            <w:bookmarkStart w:id="24" w:name="_MON_1163585245"/>
            <w:bookmarkStart w:id="25" w:name="_MON_1132990205"/>
            <w:bookmarkStart w:id="26" w:name="_MON_1132990195"/>
            <w:bookmarkStart w:id="27" w:name="_MON_1132990144"/>
            <w:bookmarkStart w:id="28" w:name="_MON_1132990112"/>
            <w:bookmarkStart w:id="29" w:name="_MON_1132990075"/>
            <w:bookmarkStart w:id="30" w:name="_MON_1132990051"/>
            <w:bookmarkStart w:id="31" w:name="_MON_1132990033"/>
            <w:bookmarkStart w:id="32" w:name="_MON_1132990015"/>
            <w:bookmarkStart w:id="33" w:name="_MON_1132989991"/>
            <w:bookmarkStart w:id="34" w:name="_MON_1132989941"/>
            <w:bookmarkStart w:id="35" w:name="_MON_1132989863"/>
            <w:bookmarkStart w:id="36" w:name="_MON_1132989845"/>
            <w:bookmarkStart w:id="37" w:name="_MON_1132989835"/>
            <w:bookmarkStart w:id="38" w:name="_MON_1132989760"/>
            <w:bookmarkStart w:id="39" w:name="_MON_1132989713"/>
            <w:bookmarkStart w:id="40" w:name="_MON_1132989587"/>
            <w:bookmarkStart w:id="41" w:name="_MON_1132989573"/>
            <w:bookmarkStart w:id="42" w:name="_MON_1132989554"/>
            <w:bookmarkStart w:id="43" w:name="_MON_1132989497"/>
            <w:bookmarkStart w:id="44" w:name="_MON_1132989434"/>
            <w:bookmarkStart w:id="45" w:name="_MON_1132989397"/>
            <w:bookmarkStart w:id="46" w:name="_MON_1320045382"/>
            <w:bookmarkStart w:id="47" w:name="_MON_1320045303"/>
            <w:bookmarkStart w:id="48" w:name="_MON_1320045233"/>
            <w:bookmarkStart w:id="49" w:name="_MON_1320044869"/>
            <w:bookmarkStart w:id="50" w:name="_MON_1320044827"/>
            <w:bookmarkStart w:id="51" w:name="_MON_1167210905"/>
            <w:bookmarkStart w:id="52" w:name="_MON_1163592891"/>
            <w:bookmarkStart w:id="53" w:name="_MON_1163592108"/>
            <w:bookmarkStart w:id="54" w:name="_MON_1163592101"/>
            <w:bookmarkStart w:id="55" w:name="_MON_1163591948"/>
            <w:bookmarkStart w:id="56" w:name="_MON_1163585269"/>
            <w:bookmarkStart w:id="57" w:name="_MON_1163585245"/>
            <w:bookmarkStart w:id="58" w:name="_MON_1132990205"/>
            <w:bookmarkStart w:id="59" w:name="_MON_1132990195"/>
            <w:bookmarkStart w:id="60" w:name="_MON_1132990144"/>
            <w:bookmarkStart w:id="61" w:name="_MON_1132990112"/>
            <w:bookmarkStart w:id="62" w:name="_MON_1132990075"/>
            <w:bookmarkStart w:id="63" w:name="_MON_1132990051"/>
            <w:bookmarkStart w:id="64" w:name="_MON_1132990033"/>
            <w:bookmarkStart w:id="65" w:name="_MON_1132990015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</w:p>
          <w:p>
            <w:pPr>
              <w:pStyle w:val="Normal"/>
              <w:widowControl w:val="false"/>
              <w:spacing w:lineRule="auto" w:line="240" w:before="0" w:after="0"/>
              <w:ind w:right="-289" w:hanging="0"/>
              <w:rPr/>
            </w:pPr>
            <w:bookmarkStart w:id="66" w:name="_MON_1132989991"/>
            <w:bookmarkStart w:id="67" w:name="_MON_1132989941"/>
            <w:bookmarkStart w:id="68" w:name="_MON_1132989863"/>
            <w:bookmarkStart w:id="69" w:name="_MON_1132989845"/>
            <w:bookmarkStart w:id="70" w:name="_MON_1132989835"/>
            <w:bookmarkStart w:id="71" w:name="_MON_1132989760"/>
            <w:bookmarkStart w:id="72" w:name="_MON_1132989713"/>
            <w:bookmarkStart w:id="73" w:name="_MON_1132989587"/>
            <w:bookmarkStart w:id="74" w:name="_MON_1132989573"/>
            <w:bookmarkStart w:id="75" w:name="_MON_1132989554"/>
            <w:bookmarkStart w:id="76" w:name="_MON_1132989497"/>
            <w:bookmarkStart w:id="77" w:name="_MON_1132989434"/>
            <w:bookmarkStart w:id="78" w:name="_MON_1132989397"/>
            <w:bookmarkStart w:id="79" w:name="_MON_1320045382"/>
            <w:bookmarkStart w:id="80" w:name="_MON_1320045303"/>
            <w:bookmarkStart w:id="81" w:name="_MON_1320045233"/>
            <w:bookmarkStart w:id="82" w:name="_MON_1320044869"/>
            <w:bookmarkStart w:id="83" w:name="_MON_1320044827"/>
            <w:bookmarkStart w:id="84" w:name="_MON_1167210905"/>
            <w:bookmarkStart w:id="85" w:name="_MON_1163592891"/>
            <w:bookmarkStart w:id="86" w:name="_MON_1163592108"/>
            <w:bookmarkStart w:id="87" w:name="_MON_1163592101"/>
            <w:bookmarkStart w:id="88" w:name="_MON_1163591948"/>
            <w:bookmarkStart w:id="89" w:name="_MON_1163585269"/>
            <w:bookmarkStart w:id="90" w:name="_MON_1163585245"/>
            <w:bookmarkStart w:id="91" w:name="_MON_1132990205"/>
            <w:bookmarkStart w:id="92" w:name="_MON_1132990195"/>
            <w:bookmarkStart w:id="93" w:name="_MON_1132990144"/>
            <w:bookmarkStart w:id="94" w:name="_MON_1132990112"/>
            <w:bookmarkStart w:id="95" w:name="_MON_1132990075"/>
            <w:bookmarkStart w:id="96" w:name="_MON_1132990051"/>
            <w:bookmarkStart w:id="97" w:name="_MON_1132990033"/>
            <w:bookmarkStart w:id="98" w:name="_MON_113299001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r>
              <w:rPr/>
              <w:object w:dxaOrig="11521" w:dyaOrig="66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5pt;height:262.5pt;mso-wrap-distance-right:0pt" filled="f" o:ole="">
                  <v:imagedata r:id="rId3" o:title=""/>
                </v:shape>
                <o:OLEObject Type="Embed" ProgID="Excel.Sheet.12" ShapeID="ole_rId2" DrawAspect="Content" ObjectID="_145534798" r:id="rId2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 xml:space="preserve">Provide ongoing expense detail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>Manager, Instructional Technology Services (ITS) signature:  __________________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1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 xml:space="preserve">NOCE’s mission and current strategic plan are the foundation for planning and approving budget requests. 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 Light" w:ascii="Calibri Light" w:hAnsi="Calibri Light" w:asciiTheme="majorHAnsi" w:cstheme="majorHAnsi" w:hAnsiTheme="majorHAnsi"/>
                  <w:b/>
                  <w:sz w:val="24"/>
                  <w:szCs w:val="24"/>
                </w:rPr>
                <w:t>https://www.noce.edu/wp-content/uploads/2022/01/NOCE-Strategic-Plan-Update-4.20.21.pdf</w:t>
              </w:r>
            </w:hyperlink>
          </w:p>
          <w:p>
            <w:pPr>
              <w:pStyle w:val="ListParagraph"/>
              <w:widowControl w:val="false"/>
              <w:spacing w:lineRule="auto" w:line="240" w:before="0" w:after="0"/>
              <w:ind w:left="360" w:hanging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 xml:space="preserve">Please identify the applicable goal and objective in the current strategic plan that supports this request.  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080" w:hanging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1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 xml:space="preserve">How does this request improve/expand learning outcomes, resources and/or services? Or how does this improve operational efficiencies?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>Will this boost enrollment? How many students will be served by this reques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1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</w:rPr>
              <w:t xml:space="preserve">Does this request address any health/safety/security/accessibility issues?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15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8"/>
                <w:szCs w:val="28"/>
              </w:rPr>
              <w:t>By signing, I am certifying I agree with the information provided and am in full support of this request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849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>Manager Signature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240" w:before="0" w:after="0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cstheme="majorHAnsi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8"/>
                <w:szCs w:val="28"/>
              </w:rPr>
              <w:t xml:space="preserve">Vice President 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 w:asciiTheme="majorHAnsi" w:cstheme="majorHAnsi" w:hAnsiTheme="majorHAnsi"/>
          <w:b/>
          <w:b/>
          <w:sz w:val="28"/>
          <w:szCs w:val="28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720" w:right="720" w:gutter="0" w:header="45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color w:val="A6A6A6"/>
      </w:rPr>
    </w:pPr>
    <w:r>
      <w:rPr>
        <w:color w:val="A6A6A6"/>
      </w:rPr>
      <w:t>Created by Budget Committee 11.24.20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color w:val="A6A6A6"/>
      </w:rPr>
    </w:pPr>
    <w:r>
      <w:rPr>
        <w:color w:val="A6A6A6"/>
      </w:rPr>
      <w:t>Created by Budget Committee 11.24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129540</wp:posOffset>
          </wp:positionH>
          <wp:positionV relativeFrom="paragraph">
            <wp:posOffset>-104775</wp:posOffset>
          </wp:positionV>
          <wp:extent cx="1183005" cy="554990"/>
          <wp:effectExtent l="0" t="0" r="0" b="0"/>
          <wp:wrapThrough wrapText="bothSides">
            <wp:wrapPolygon edited="0">
              <wp:start x="-4" y="0"/>
              <wp:lineTo x="-4" y="20755"/>
              <wp:lineTo x="21214" y="20755"/>
              <wp:lineTo x="21214" y="0"/>
              <wp:lineTo x="-4" y="0"/>
            </wp:wrapPolygon>
          </wp:wrapThrough>
          <wp:docPr id="4" name="Picture 6" descr="C:\Users\kzamorano\Desktop\NOCE_Color Logo (1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C:\Users\kzamorano\Desktop\NOCE_Color Logo (1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129540</wp:posOffset>
          </wp:positionH>
          <wp:positionV relativeFrom="paragraph">
            <wp:posOffset>-104775</wp:posOffset>
          </wp:positionV>
          <wp:extent cx="1183005" cy="554990"/>
          <wp:effectExtent l="0" t="0" r="0" b="0"/>
          <wp:wrapThrough wrapText="bothSides">
            <wp:wrapPolygon edited="0">
              <wp:start x="-4" y="0"/>
              <wp:lineTo x="-4" y="20755"/>
              <wp:lineTo x="21214" y="20755"/>
              <wp:lineTo x="21214" y="0"/>
              <wp:lineTo x="-4" y="0"/>
            </wp:wrapPolygon>
          </wp:wrapThrough>
          <wp:docPr id="5" name="Picture 6" descr="C:\Users\kzamorano\Desktop\NOCE_Color Logo (1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C:\Users\kzamorano\Desktop\NOCE_Color Logo (1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28c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d85a0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0f79b7"/>
    <w:rPr>
      <w:rFonts w:ascii="Segoe UI" w:hAnsi="Segoe UI" w:cs="Segoe UI"/>
      <w:sz w:val="18"/>
      <w:szCs w:val="18"/>
    </w:rPr>
  </w:style>
  <w:style w:type="character" w:styleId="HeaderChar" w:customStyle="1">
    <w:name w:val="Header Char"/>
    <w:link w:val="Header"/>
    <w:uiPriority w:val="99"/>
    <w:qFormat/>
    <w:rsid w:val="00a530a5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a530a5"/>
    <w:rPr>
      <w:sz w:val="22"/>
      <w:szCs w:val="22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85a06"/>
    <w:rPr>
      <w:i/>
      <w:iCs/>
      <w:color w:val="5B9BD5" w:themeColor="accent1"/>
      <w:sz w:val="22"/>
      <w:szCs w:val="2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85a0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f54d8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4d8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5ac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79b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530a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530a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85a06"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 w:themeColor="accen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a5ac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hyperlink" Target="https://www.noce.edu/wp-content/uploads/2022/01/NOCE-Strategic-Plan-Update-4.20.21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E16E476FA13C04BB93D8A17B8400AD0" ma:contentTypeVersion="11" ma:contentTypeDescription="Create a new document." ma:contentTypeScope="" ma:versionID="074d46ee80eeaab603c9de698848d6bc">
  <xsd:schema xmlns:xsd="http://www.w3.org/2001/XMLSchema" xmlns:xs="http://www.w3.org/2001/XMLSchema" xmlns:p="http://schemas.microsoft.com/office/2006/metadata/properties" xmlns:ns2="59e52536-d209-4f18-b5cb-50ffcb50eb53" xmlns:ns3="78080c96-eb33-4dd4-bd6a-a7c8bba64ae5" targetNamespace="http://schemas.microsoft.com/office/2006/metadata/properties" ma:root="true" ma:fieldsID="b62359c2c8ecf7b15559f44985d4b256" ns2:_="" ns3:_="">
    <xsd:import namespace="59e52536-d209-4f18-b5cb-50ffcb50eb53"/>
    <xsd:import namespace="78080c96-eb33-4dd4-bd6a-a7c8bba64ae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e52536-d209-4f18-b5cb-50ffcb50eb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080c96-eb33-4dd4-bd6a-a7c8bba64ae5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74B9FE0-3503-4BFF-8640-248F56585E7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38A70EF-8565-49C0-A4BC-D57F6D95FCE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2D48C51-681F-462D-B3D6-8B267DC26A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e52536-d209-4f18-b5cb-50ffcb50eb53"/>
    <ds:schemaRef ds:uri="78080c96-eb33-4dd4-bd6a-a7c8bba64ae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206</Words>
  <Characters>1239</Characters>
  <CharactersWithSpaces>1429</CharactersWithSpaces>
  <Paragraphs>16</Paragraphs>
  <Company>NOCC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3:38:00Z</dcterms:created>
  <dc:creator>Cypress College</dc:creator>
  <dc:description/>
  <dc:language>en-US</dc:language>
  <cp:lastModifiedBy>Terry Cox</cp:lastModifiedBy>
  <cp:lastPrinted>2021-11-23T18:24:00Z</cp:lastPrinted>
  <dcterms:modified xsi:type="dcterms:W3CDTF">2023-05-23T20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16E476FA13C04BB93D8A17B8400AD0</vt:lpwstr>
  </property>
  <property fmtid="{D5CDD505-2E9C-101B-9397-08002B2CF9AE}" pid="3" name="GrammarlyDocumentId">
    <vt:lpwstr>cef494aa8dcd1d66370659302799e713da2a2a5ee2dc32206123e9913baf3c52</vt:lpwstr>
  </property>
</Properties>
</file>